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行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专项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技能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中商联商业职业技能鉴定指导中心颁发证书，官网查询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30"/>
      </w:tblGrid>
      <w:tr>
        <w:trPr>
          <w:trHeight w:val="485" w:hRule="atLeast"/>
        </w:trPr>
        <w:tc>
          <w:tcPr>
            <w:tcW w:w="9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职业（工种）、岗位名称</w:t>
            </w:r>
          </w:p>
        </w:tc>
      </w:tr>
      <w:tr>
        <w:trPr>
          <w:trHeight w:val="48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分：一级（高级技师）、二级（技师）、三级（高级）、四级（中级）、五级（初级）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师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电子商务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师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培训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技术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指导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指导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房地产经纪人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心里咨询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礼仪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手车评估师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管理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体验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指导师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策划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家庭咨询师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指导师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旅行指导师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师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管理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盘游戏咨询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酒店管理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管理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经营管理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体验式培训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护理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培训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培训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配餐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规划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建培训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后恢复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教练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培训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护理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态训练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管理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收纳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护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师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乳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运营管理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建立文件夹（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）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底电子版照片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二）单位报名的，建立文件夹（单位全称），里面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放以下材料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每个人建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件夹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姓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里面放以下电子版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身份证原件扫描件（命名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身份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一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底电子版照片（命名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照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填写好的汇总表电子版、已盖章的汇总表扫描件。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val="en-US"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widowControl/>
        <w:spacing w:lineRule="auto" w:line="72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行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专项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技能证书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行业、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专项技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EFEFE" w:val="clear"/>
                <w:lang w:eastAsia="zh-CN"/>
              </w:rPr>
              <w:t>中国商业联合会商业职业技能鉴定指导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行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专项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技能证书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b/>
          <w:sz w:val="36"/>
          <w:lang w:eastAsia="zh-CN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7" w:right="0" w:firstLine="10401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0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616"/>
        <w:gridCol w:w="194"/>
        <w:gridCol w:w="1306"/>
        <w:gridCol w:w="3119"/>
        <w:gridCol w:w="1215"/>
        <w:gridCol w:w="2055"/>
        <w:gridCol w:w="1245"/>
        <w:gridCol w:w="856"/>
        <w:gridCol w:w="1410"/>
      </w:tblGrid>
      <w:tr>
        <w:trPr>
          <w:trHeight w:val="541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行业、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专项技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中国商业联合会商业职业技能鉴定指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申请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等级</w:t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5-03-29T03:13:52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85DFD03054A81B1579F85BEDC5C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2MWEyZGJhOWMzMDViYmU1ZWZiMmU5NTY2YzRjNWIiLCJ1c2VySWQiOiI4OTE5NTAyNDcifQ==</vt:lpwstr>
  </property>
  <property fmtid="{D5CDD505-2E9C-101B-9397-08002B2CF9AE}" pid="5" name="commondata">
    <vt:lpwstr>commondata</vt:lpwstr>
  </property>
</Properties>
</file>