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中国计量测试学会职业能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培训考试</w:t>
      </w:r>
      <w:r>
        <w:rPr>
          <w:rFonts w:ascii="宋体" w:hAnsi="宋体" w:cs="宋体"/>
          <w:color w:val="000000"/>
          <w:sz w:val="24"/>
          <w:szCs w:val="24"/>
        </w:rPr>
        <w:t>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由中国计量测试学会颁发证书，官网查询）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244"/>
        <w:gridCol w:w="1954"/>
        <w:gridCol w:w="2251"/>
        <w:gridCol w:w="2310"/>
      </w:tblGrid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类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种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-08-0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M 4080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、检测和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人员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-08-05-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食品检验员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品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糕点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肉制品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腌制品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包装材料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添加剂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药残留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检测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质量安全检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油质量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-08-05-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检测工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检测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-08-05-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员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量具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量仪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精密测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坐标测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工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真空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学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学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离辐射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衡器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密度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真空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力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硬度计量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电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频率计量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-08-0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M 408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服务人员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-08-06-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员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辐射环境监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环境监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环境监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废物监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噪声与振动监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-31-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M 631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试验人员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-31-03-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检验员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环境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品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谱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色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极谱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谱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谱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磁共振分析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分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水处理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质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-31-03-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性能检验员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相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力学性能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材料试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-31-03-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损检测员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损检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损探伤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粉探伤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探伤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渗透探伤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线探伤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涡流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漏磁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视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福特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线数字成像检测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T/DR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RT/CR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RT/CT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超声波数字成像检 测 </w:t>
            </w:r>
            <w:r>
              <w:rPr>
                <w:rFonts w:eastAsia="宋体" w:cs="宋体" w:ascii="宋体" w:hAnsi="宋体"/>
                <w:sz w:val="18"/>
                <w:szCs w:val="18"/>
              </w:rPr>
              <w:t>UT/PA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-31-03-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质检员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分质检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菌检验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产品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制品生产检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铁产品质检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质检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制品质检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纤及制品检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质检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加工质检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钢制品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线电缆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检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电生产产品检测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-31-03-06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员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产品试验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可靠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安全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试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可靠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安全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工试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可靠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安全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试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可靠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安全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工艺试验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可靠性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安全性</w:t>
            </w:r>
          </w:p>
        </w:tc>
      </w:tr>
      <w:tr>
        <w:trPr>
          <w:trHeight w:val="610" w:hRule="atLeast"/>
        </w:trPr>
        <w:tc>
          <w:tcPr>
            <w:tcW w:w="9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参照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22 </w:t>
            </w:r>
            <w:r>
              <w:rPr>
                <w:rFonts w:ascii="宋体" w:hAnsi="宋体" w:cs="宋体"/>
                <w:sz w:val="18"/>
                <w:szCs w:val="18"/>
              </w:rPr>
              <w:t>年版《中华人民共和国职业分类大典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 w:bidi="ar-SA"/>
        </w:rPr>
        <w:t>一、报名条件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5"/>
        <w:gridCol w:w="1170"/>
        <w:gridCol w:w="765"/>
        <w:gridCol w:w="2235"/>
        <w:gridCol w:w="1305"/>
        <w:gridCol w:w="2326"/>
      </w:tblGrid>
      <w:tr>
        <w:trPr>
          <w:trHeight w:val="7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基本受教育程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级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验员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初级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级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专以上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职业学徒期满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中等及以上院校毕业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技师学院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或应届毕业生</w:t>
            </w:r>
          </w:p>
        </w:tc>
      </w:tr>
      <w:tr>
        <w:trPr>
          <w:trHeight w:val="74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在校应届毕业生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量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检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材料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谱分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初级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级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本科及以上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 xml:space="preserve">相关专业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中等及以上院校毕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大专毕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81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非相关专业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大专毕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物理性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相检验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初级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级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及以上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 xml:space="preserve">相关专业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中等及以上院校毕业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大专毕业工龄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四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工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初级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级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高级技工学校、技师学院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 xml:space="preserve">相关专业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中等及以上院校毕业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大专以上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工龄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ascii="宋体" w:hAnsi="宋体" w:cs="宋体"/>
                <w:b w:val="false"/>
                <w:sz w:val="21"/>
                <w:szCs w:val="21"/>
                <w:lang w:bidi="ar"/>
              </w:rPr>
              <w:t>机动车驾驶证满</w:t>
            </w:r>
            <w:r>
              <w:rPr>
                <w:rStyle w:val="Font1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五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员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初级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级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研究生工龄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本科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初级后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 xml:space="preserve">年工龄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工龄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职业能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6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59"/>
        <w:gridCol w:w="419"/>
        <w:gridCol w:w="1578"/>
        <w:gridCol w:w="911"/>
        <w:gridCol w:w="697"/>
        <w:gridCol w:w="801"/>
        <w:gridCol w:w="1138"/>
        <w:gridCol w:w="1325"/>
      </w:tblGrid>
      <w:tr>
        <w:trPr>
          <w:trHeight w:val="80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种、方向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中国计量测试学会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职业能力证书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中国计量测试学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方向、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12-27T07:15:51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09DB53E439797BBC070679872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0Y2Q0YjgwNmJhMzI3MjQyZDMyZDYwNTE0NzgwNDMiLCJ1c2VySWQiOiI4OTE5NTAyNDcifQ==</vt:lpwstr>
  </property>
  <property fmtid="{D5CDD505-2E9C-101B-9397-08002B2CF9AE}" pid="5" name="commondata">
    <vt:lpwstr>commondata</vt:lpwstr>
  </property>
</Properties>
</file>