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交通运输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行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交通运输部职业资格中心颁发证书，官网查询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05"/>
        <w:gridCol w:w="2775"/>
        <w:gridCol w:w="2247"/>
      </w:tblGrid>
      <w:tr>
        <w:trPr>
          <w:trHeight w:val="54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施工现场管理人员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养护工程技术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、中、高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建筑信息模型技术应用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（中级）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动车驾驶教练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能源汽车检测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力电池及管理系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驱动电机及控制系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车故障诊断与维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系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证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机械维修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器维修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美容装潢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整形修复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涂装修复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检测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玻璃维修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筑路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基路面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路机操作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地机操作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摊铺机操作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、五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稳定土拌和设备操作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涵顶进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级</w:t>
            </w:r>
          </w:p>
        </w:tc>
      </w:tr>
      <w:tr>
        <w:trPr>
          <w:trHeight w:val="4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安全设施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级</w:t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盾构机操作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四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交通运输行业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、方向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交通运输部职业资格中心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交通运输行业证书报名</w:t>
      </w:r>
      <w:r>
        <w:rPr>
          <w:b/>
          <w:sz w:val="44"/>
          <w:szCs w:val="44"/>
          <w:lang w:val="en-US" w:eastAsia="zh-CN"/>
        </w:rPr>
        <w:t>汇总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交通运输部职业资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方向、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01-23T01:52:27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09DB53E439797BBC070679872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