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bidi="ar-SA"/>
        </w:rPr>
        <w:t>特种设备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 w:bidi="ar-SA"/>
        </w:rPr>
        <w:t>安全管理和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bidi="ar-SA"/>
        </w:rPr>
        <w:t>作业人员证书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 w:bidi="ar-SA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bidi="ar-SA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汉仪大黑简;宋体"/>
          <w:color w:val="FF0000"/>
          <w:szCs w:val="21"/>
          <w:lang w:bidi="ar-SA"/>
        </w:rPr>
      </w:pPr>
      <w:r>
        <w:rPr>
          <w:rFonts w:ascii="黑体" w:hAnsi="黑体" w:cs="汉仪大黑简;宋体" w:eastAsia="黑体"/>
          <w:color w:val="FF0000"/>
          <w:sz w:val="28"/>
          <w:szCs w:val="21"/>
          <w:lang w:eastAsia="zh-CN" w:bidi="ar-SA"/>
        </w:rPr>
        <w:t>（</w:t>
      </w:r>
      <w:r>
        <w:rPr>
          <w:rFonts w:ascii="黑体" w:hAnsi="黑体" w:cs="汉仪大黑简;宋体" w:eastAsia="黑体"/>
          <w:color w:val="FF0000"/>
          <w:sz w:val="28"/>
          <w:szCs w:val="21"/>
          <w:lang w:bidi="ar-SA"/>
        </w:rPr>
        <w:t>经</w:t>
      </w:r>
      <w:r>
        <w:rPr>
          <w:rFonts w:ascii="黑体" w:hAnsi="黑体" w:cs="汉仪大黑简;宋体" w:eastAsia="黑体"/>
          <w:color w:val="FF0000"/>
          <w:sz w:val="28"/>
          <w:szCs w:val="21"/>
          <w:lang w:eastAsia="zh-CN" w:bidi="ar-SA"/>
        </w:rPr>
        <w:t>考试</w:t>
      </w:r>
      <w:r>
        <w:rPr>
          <w:rFonts w:ascii="黑体" w:hAnsi="黑体" w:cs="汉仪大黑简;宋体" w:eastAsia="黑体"/>
          <w:color w:val="FF0000"/>
          <w:sz w:val="28"/>
          <w:szCs w:val="21"/>
          <w:lang w:bidi="ar-SA"/>
        </w:rPr>
        <w:t>合格</w:t>
      </w:r>
      <w:r>
        <w:rPr>
          <w:rFonts w:ascii="黑体" w:hAnsi="黑体" w:cs="汉仪大黑简;宋体" w:eastAsia="黑体"/>
          <w:color w:val="FF0000"/>
          <w:sz w:val="28"/>
          <w:szCs w:val="21"/>
          <w:lang w:eastAsia="zh-CN" w:bidi="ar-SA"/>
        </w:rPr>
        <w:t>后，由市场监督</w:t>
      </w:r>
      <w:r>
        <w:rPr>
          <w:rFonts w:ascii="黑体" w:hAnsi="黑体" w:cs="汉仪大黑简;宋体" w:eastAsia="黑体"/>
          <w:color w:val="FF0000"/>
          <w:sz w:val="28"/>
          <w:szCs w:val="21"/>
          <w:lang w:bidi="ar-SA"/>
        </w:rPr>
        <w:t>管理局</w:t>
      </w:r>
      <w:r>
        <w:rPr>
          <w:rFonts w:ascii="黑体" w:hAnsi="黑体" w:cs="汉仪大黑简;宋体" w:eastAsia="黑体"/>
          <w:color w:val="FF0000"/>
          <w:sz w:val="28"/>
          <w:szCs w:val="21"/>
          <w:lang w:eastAsia="zh-CN" w:bidi="ar-SA"/>
        </w:rPr>
        <w:t>颁发证书，国网查询）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78"/>
        <w:gridCol w:w="4440"/>
        <w:gridCol w:w="1547"/>
      </w:tblGrid>
      <w:tr>
        <w:trPr>
          <w:trHeight w:val="631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种类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作业项目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代号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设备安全管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设备安全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锅炉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锅炉司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1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站锅炉司炉（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2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锅炉水处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3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力容器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开门式压力容器操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1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式压力容器充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2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舱维护保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3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瓶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瓶充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修理（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机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机指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1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机司机（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2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运索道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运索道修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1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运索道司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2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游乐设施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游乐设施修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1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游乐设施操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2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专用机动车辆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叉车司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1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光车和观光列车司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2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附件维修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阀校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设备焊接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焊接操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)</w:t>
            </w:r>
          </w:p>
        </w:tc>
      </w:tr>
      <w:tr>
        <w:trPr>
          <w:trHeight w:val="63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属焊接操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资格认定范围为</w:t>
      </w:r>
      <w:r>
        <w:rPr>
          <w:rFonts w:eastAsia="宋体" w:cs="宋体" w:ascii="宋体" w:hAnsi="宋体"/>
          <w:color w:val="000000"/>
          <w:kern w:val="0"/>
          <w:szCs w:val="21"/>
        </w:rPr>
        <w:t>300MW</w:t>
      </w:r>
      <w:r>
        <w:rPr>
          <w:rFonts w:ascii="宋体" w:hAnsi="宋体" w:cs="宋体"/>
          <w:color w:val="000000"/>
          <w:kern w:val="0"/>
          <w:szCs w:val="21"/>
        </w:rPr>
        <w:t>以下（不含</w:t>
      </w:r>
      <w:r>
        <w:rPr>
          <w:rFonts w:eastAsia="宋体" w:cs="宋体" w:ascii="宋体" w:hAnsi="宋体"/>
          <w:color w:val="000000"/>
          <w:kern w:val="0"/>
          <w:szCs w:val="21"/>
        </w:rPr>
        <w:t>300MW</w:t>
      </w:r>
      <w:r>
        <w:rPr>
          <w:rFonts w:ascii="宋体" w:hAnsi="宋体" w:cs="宋体"/>
          <w:color w:val="000000"/>
          <w:kern w:val="0"/>
          <w:szCs w:val="21"/>
        </w:rPr>
        <w:t>）的电站锅炉司炉人员，</w:t>
      </w:r>
      <w:r>
        <w:rPr>
          <w:rFonts w:eastAsia="宋体" w:cs="宋体" w:ascii="宋体" w:hAnsi="宋体"/>
          <w:color w:val="000000"/>
          <w:kern w:val="0"/>
          <w:szCs w:val="21"/>
        </w:rPr>
        <w:t>300MW</w:t>
      </w:r>
      <w:r>
        <w:rPr>
          <w:rFonts w:ascii="宋体" w:hAnsi="宋体" w:cs="宋体"/>
          <w:color w:val="000000"/>
          <w:kern w:val="0"/>
          <w:szCs w:val="21"/>
        </w:rPr>
        <w:t>电站锅炉司炉人员由使用单位按照电力行业规范自行进行技能培训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电梯修理作业项目包括修理和维护保养作业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：可根据报考人员的申请需求进行范围限制，具体明确限制为桥式起重机司机、门式起重机司机、塔式起重机司机、门座式起重机司机、缆索式起重机司机、流动式起重机司机、升降机司机。如“起重机司机（限桥门式起重机）”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：特种设备焊接作业人员代号按照《特种设备焊接操作人员考核规则》的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bidi="ar-SA"/>
        </w:rPr>
        <w:t>特种设备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 w:bidi="ar-SA"/>
        </w:rPr>
        <w:t>安全管理和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bidi="ar-SA"/>
        </w:rPr>
        <w:t>作业人员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培训考试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 w:bidi="ar-SA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 w:bidi="ar-SA"/>
        </w:rPr>
        <w:t>一、新办报名材料（注意查看附件报名学历、专项要求）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统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报名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，电子版材料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文件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汇总表扫描件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  <w:lang w:val="en-US" w:eastAsia="zh-CN" w:bidi="ar-SA"/>
        </w:rPr>
        <w:t>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学历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或户口本本人登记卡页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近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寸白底照片电子版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填写好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《特种设备作业人员资格申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》电子版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本人近期《体检报告》原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份（</w:t>
      </w:r>
      <w:r>
        <w:rPr>
          <w:rFonts w:ascii="宋体" w:hAnsi="宋体" w:cs="宋体"/>
          <w:sz w:val="24"/>
          <w:szCs w:val="24"/>
        </w:rPr>
        <w:t>仅锅炉水处理、叉车司机、观光车司机提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本人《特种设备作业人员资格申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》原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二、复审报名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统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报名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，电子版材料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文件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汇总表扫描件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  <w:lang w:val="en-US" w:eastAsia="zh-CN" w:bidi="ar-SA"/>
        </w:rPr>
        <w:t>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近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寸白底照片电子版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填写好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《特种设备作业人员资格复审申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》电子版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本人《特种设备作业人员资格复审申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》原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份（单位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到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未过期证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原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有效期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个月内申请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</w:pPr>
      <w:r>
        <w:rPr>
          <w:rFonts w:eastAsia="仿宋" w:cs="仿宋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黑体" w:hAnsi="黑体" w:eastAsia="黑体"/>
          <w:b/>
          <w:bCs w:val="false"/>
          <w:sz w:val="44"/>
          <w:szCs w:val="44"/>
        </w:rPr>
        <w:t>特种设备作业人员</w:t>
      </w:r>
      <w:r>
        <w:rPr>
          <w:rFonts w:ascii="黑体" w:hAnsi="黑体" w:eastAsia="黑体"/>
          <w:b/>
          <w:bCs w:val="false"/>
          <w:sz w:val="44"/>
          <w:szCs w:val="44"/>
          <w:lang w:eastAsia="zh-CN"/>
        </w:rPr>
        <w:t>资格</w:t>
      </w:r>
      <w:r>
        <w:rPr>
          <w:rFonts w:ascii="黑体" w:hAnsi="黑体" w:eastAsia="黑体"/>
          <w:b/>
          <w:bCs w:val="false"/>
          <w:sz w:val="44"/>
          <w:szCs w:val="44"/>
        </w:rPr>
        <w:t>申请</w:t>
      </w:r>
      <w:r>
        <w:rPr>
          <w:rFonts w:ascii="黑体" w:hAnsi="黑体" w:eastAsia="黑体"/>
          <w:b/>
          <w:bCs w:val="false"/>
          <w:sz w:val="44"/>
          <w:szCs w:val="44"/>
          <w:lang w:eastAsia="zh-CN"/>
        </w:rPr>
        <w:t>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ascii="黑体" w:hAnsi="黑体"/>
          <w:b/>
          <w:bCs w:val="false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6580</wp:posOffset>
                </wp:positionH>
                <wp:positionV relativeFrom="page">
                  <wp:posOffset>537845</wp:posOffset>
                </wp:positionV>
                <wp:extent cx="132397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lang w:eastAsia="zh-CN"/>
                                    </w:rPr>
                                    <w:t>照片上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黏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（方便取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81.65pt;mso-wrap-distance-left:9pt;mso-wrap-distance-right:9pt;mso-wrap-distance-top:0pt;mso-wrap-distance-bottom:0pt;margin-top:42.35pt;mso-position-vertical-relative:page;margin-left:445.4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20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lang w:eastAsia="zh-CN"/>
                              </w:rPr>
                              <w:t>照片上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黏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（方便取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80"/>
        <w:jc w:val="both"/>
        <w:rPr>
          <w:rFonts w:ascii="黑体" w:hAnsi="黑体" w:eastAsia="黑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□ </w:t>
      </w: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新取证      □ 理论补考    □ 实操补考</w:t>
      </w:r>
    </w:p>
    <w:tbl>
      <w:tblPr>
        <w:tblW w:w="108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73"/>
        <w:gridCol w:w="2655"/>
        <w:gridCol w:w="1590"/>
        <w:gridCol w:w="1980"/>
      </w:tblGrid>
      <w:tr>
        <w:trPr>
          <w:trHeight w:val="794" w:hRule="atLeast"/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   名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4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性  别  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（近期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寸正面免冠白底彩色照片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u w:val="single"/>
                <w:lang w:val="en-US" w:eastAsia="zh-CN"/>
              </w:rPr>
              <w:t>共需</w:t>
            </w:r>
            <w:r>
              <w:rPr>
                <w:rFonts w:cs="宋体" w:ascii="宋体" w:hAnsi="宋体"/>
                <w:b/>
                <w:bCs w:val="false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u w:val="single"/>
                <w:lang w:val="en-US" w:eastAsia="zh-CN"/>
              </w:rPr>
              <w:t>张</w:t>
            </w:r>
          </w:p>
        </w:tc>
      </w:tr>
      <w:tr>
        <w:trPr>
          <w:trHeight w:val="794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文化程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工作单位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工作单位地址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 xml:space="preserve">市         区                  路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通信地址</w:t>
            </w:r>
          </w:p>
        </w:tc>
        <w:tc>
          <w:tcPr>
            <w:tcW w:w="8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 xml:space="preserve">市         区                  路 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</w:rPr>
              <w:t>　　</w:t>
            </w:r>
          </w:p>
        </w:tc>
      </w:tr>
      <w:tr>
        <w:trPr>
          <w:trHeight w:val="484" w:hRule="atLeast"/>
          <w:cantSplit w:val="true"/>
        </w:trPr>
        <w:tc>
          <w:tcPr>
            <w:tcW w:w="2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邮编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考生联系电话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（选填）单位联络人及电话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申请作业项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申请项目代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工作简历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eastAsia="zh-C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相关资料</w:t>
            </w:r>
          </w:p>
        </w:tc>
        <w:tc>
          <w:tcPr>
            <w:tcW w:w="8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身份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证明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正反面复印件，</w:t>
            </w:r>
            <w:r>
              <w:rPr>
                <w:rFonts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份</w:t>
            </w:r>
            <w:r>
              <w:rPr>
                <w:rFonts w:cs="宋体" w:ascii="宋体" w:hAnsi="宋体"/>
                <w:b/>
                <w:bCs w:val="false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 w:val="false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学历证明（毕业证复印件，</w:t>
            </w:r>
            <w:r>
              <w:rPr>
                <w:rFonts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  <w:bCs w:val="false"/>
                <w:color w:val="FF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体检报告（</w:t>
            </w:r>
            <w:r>
              <w:rPr>
                <w:rFonts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份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，相应考试大纲有要求的）</w:t>
            </w:r>
          </w:p>
        </w:tc>
      </w:tr>
      <w:tr>
        <w:trPr>
          <w:trHeight w:val="2115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用人单位意见</w:t>
            </w:r>
          </w:p>
        </w:tc>
        <w:tc>
          <w:tcPr>
            <w:tcW w:w="8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用人单位意见：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不同意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用人单位（加盖公章）：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4"/>
              </w:rPr>
              <w:t xml:space="preserve">              </w:t>
            </w:r>
          </w:p>
        </w:tc>
      </w:tr>
      <w:tr>
        <w:trPr>
          <w:trHeight w:val="1817" w:hRule="atLeast"/>
          <w:cantSplit w:val="true"/>
        </w:trPr>
        <w:tc>
          <w:tcPr>
            <w:tcW w:w="108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本人声明：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申请人（本人签字）：               年      月     日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/>
          <w:sz w:val="36"/>
          <w:szCs w:val="36"/>
        </w:rPr>
        <w:t>特种设备作业人员</w:t>
      </w:r>
      <w:r>
        <w:rPr>
          <w:rFonts w:cs="黑体"/>
          <w:sz w:val="36"/>
          <w:szCs w:val="36"/>
          <w:lang w:eastAsia="zh-CN"/>
        </w:rPr>
        <w:t>资格</w:t>
      </w:r>
      <w:r>
        <w:rPr>
          <w:rFonts w:ascii="黑体" w:hAnsi="黑体" w:cs="黑体"/>
          <w:sz w:val="36"/>
          <w:szCs w:val="36"/>
        </w:rPr>
        <w:t>复审申请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59"/>
        <w:gridCol w:w="2509"/>
        <w:gridCol w:w="1766"/>
        <w:gridCol w:w="1637"/>
        <w:gridCol w:w="1696"/>
      </w:tblGrid>
      <w:tr>
        <w:trPr>
          <w:trHeight w:val="568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寸正面免冠白底彩色</w:t>
            </w:r>
            <w:r>
              <w:rPr>
                <w:rFonts w:ascii="宋体" w:hAnsi="宋体" w:cs="宋体"/>
                <w:sz w:val="21"/>
                <w:szCs w:val="21"/>
              </w:rPr>
              <w:t>照片）</w:t>
            </w:r>
          </w:p>
        </w:tc>
      </w:tr>
      <w:tr>
        <w:trPr>
          <w:trHeight w:val="56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项目代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60"/>
              <w:jc w:val="left"/>
              <w:rPr>
                <w:rFonts w:ascii="宋体" w:hAnsi="宋体" w:eastAsia="宋体" w:cs="宋体"/>
                <w:dstrike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dstrike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编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</w:t>
            </w:r>
            <w:r>
              <w:rPr>
                <w:rFonts w:ascii="宋体" w:hAnsi="宋体" w:cs="宋体"/>
                <w:sz w:val="24"/>
                <w:szCs w:val="24"/>
              </w:rPr>
              <w:t>证日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联系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今从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《特种设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管理和</w:t>
            </w:r>
            <w:r>
              <w:rPr>
                <w:rFonts w:ascii="宋体" w:hAnsi="宋体" w:cs="宋体"/>
                <w:sz w:val="24"/>
                <w:szCs w:val="24"/>
              </w:rPr>
              <w:t>作业人员证》（原件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持证期间是否发生过</w:t>
            </w:r>
            <w:r>
              <w:rPr>
                <w:rFonts w:ascii="宋体" w:hAnsi="宋体" w:cs="宋体"/>
                <w:sz w:val="24"/>
                <w:szCs w:val="24"/>
              </w:rPr>
              <w:t>违章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为和责任事故：</w:t>
            </w:r>
          </w:p>
        </w:tc>
      </w:tr>
      <w:tr>
        <w:trPr>
          <w:trHeight w:val="8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发生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生过</w:t>
            </w:r>
          </w:p>
        </w:tc>
      </w:tr>
      <w:tr>
        <w:trPr>
          <w:trHeight w:val="2209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以上填写信息及</w:t>
            </w:r>
            <w:r>
              <w:rPr>
                <w:rFonts w:ascii="宋体" w:hAnsi="宋体" w:cs="宋体"/>
                <w:sz w:val="24"/>
                <w:szCs w:val="24"/>
              </w:rPr>
              <w:t>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均合法、</w:t>
            </w:r>
            <w:r>
              <w:rPr>
                <w:rFonts w:ascii="宋体" w:hAnsi="宋体" w:cs="宋体"/>
                <w:sz w:val="24"/>
                <w:szCs w:val="24"/>
              </w:rPr>
              <w:t>真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有效，并承诺对填写的内容负责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字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eastAsia="zh-CN"/>
        </w:rPr>
        <w:t>申请人在网上申请的，填报申请表后打印签字并扫描上传。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特种设备作业人员体检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ragraph">
                  <wp:posOffset>224790</wp:posOffset>
                </wp:positionV>
                <wp:extent cx="5781040" cy="758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09"/>
                              <w:gridCol w:w="1095"/>
                              <w:gridCol w:w="1770"/>
                              <w:gridCol w:w="947"/>
                              <w:gridCol w:w="831"/>
                              <w:gridCol w:w="1060"/>
                              <w:gridCol w:w="199"/>
                              <w:gridCol w:w="5"/>
                              <w:gridCol w:w="187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体检日期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医疗机构填写事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身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辨色力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色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医疗机构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左眼：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是否矫正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右眼：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佩戴助听装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左耳：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躯干和颈部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有      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右耳：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左上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下肢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左下肢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右上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右下肢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双下肢缺失或者丧失运动功能障碍是否能够自主坐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是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医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597pt;mso-wrap-distance-left:9pt;mso-wrap-distance-right:9pt;mso-wrap-distance-top:0pt;mso-wrap-distance-bottom:0pt;margin-top:17.7pt;mso-position-vertical-relative:text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09"/>
                        <w:gridCol w:w="1095"/>
                        <w:gridCol w:w="1770"/>
                        <w:gridCol w:w="947"/>
                        <w:gridCol w:w="831"/>
                        <w:gridCol w:w="1060"/>
                        <w:gridCol w:w="199"/>
                        <w:gridCol w:w="5"/>
                        <w:gridCol w:w="187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体检日期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医疗机构填写事项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身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辨色力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色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医疗机构章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左眼：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是否矫正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右眼：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佩戴助听装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左耳：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躯干和颈部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运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有      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右耳：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左上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下肢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左下肢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右上肢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右下肢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双下肢缺失或者丧失运动功能障碍是否能够自主坐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是     □否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医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both"/>
        <w:rPr>
          <w:rFonts w:ascii="黑体" w:hAnsi="黑体" w:eastAsia="黑体" w:cs="黑体"/>
          <w:sz w:val="24"/>
          <w:szCs w:val="24"/>
          <w:lang w:eastAsia="zh-CN" w:bidi="ar-SA"/>
        </w:rPr>
      </w:pPr>
      <w:r>
        <w:rPr>
          <w:rFonts w:eastAsia="黑体" w:cs="黑体" w:ascii="黑体" w:hAnsi="黑体"/>
          <w:sz w:val="24"/>
          <w:szCs w:val="24"/>
          <w:lang w:eastAsia="zh-CN" w:bidi="ar-SA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bidi="ar-SA"/>
        </w:rPr>
        <w:t>特种设备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 w:bidi="ar-SA"/>
        </w:rPr>
        <w:t>安全管理和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bidi="ar-SA"/>
        </w:rPr>
        <w:t>作业人员证书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考试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报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汇总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8" w:right="0" w:hanging="148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8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86"/>
        <w:gridCol w:w="840"/>
        <w:gridCol w:w="948"/>
        <w:gridCol w:w="2970"/>
        <w:gridCol w:w="777"/>
        <w:gridCol w:w="1166"/>
        <w:gridCol w:w="2240"/>
        <w:gridCol w:w="51"/>
        <w:gridCol w:w="1395"/>
        <w:gridCol w:w="497"/>
        <w:gridCol w:w="1851"/>
      </w:tblGrid>
      <w:tr>
        <w:trPr>
          <w:trHeight w:val="610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申请的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作业种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作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项目（代号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中华人民共和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特种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安全管理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作业人员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监督管理局（原质量技术监督管理局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考核作业项目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代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本人手机号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新报或复审</w:t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特种设备安全管理：需具有相应的特种设备、法律法规、使用管理、应急管理知识等。（必要：特种设备相关工作经历＞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特种设备作业：需具有相应报考项目的基础、专业、法规标准知识，具备相应的实际操作技能（建议：作业项目工作经历≥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1723"/>
        <w:gridCol w:w="2523"/>
        <w:gridCol w:w="1015"/>
        <w:gridCol w:w="576"/>
        <w:gridCol w:w="3252"/>
        <w:gridCol w:w="5113"/>
      </w:tblGrid>
      <w:tr>
        <w:trPr>
          <w:trHeight w:val="44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人员项目与代号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申请纸质材料要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专项要求的报考项目详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简介第二页中，《考规》第十四条、十五条</w:t>
            </w:r>
          </w:p>
        </w:tc>
      </w:tr>
      <w:tr>
        <w:trPr>
          <w:trHeight w:val="5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代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龄要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历要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项要求</w:t>
            </w:r>
          </w:p>
        </w:tc>
      </w:tr>
      <w:tr>
        <w:trPr>
          <w:trHeight w:val="6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相关管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安全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且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或高中以上（含中专或者高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历中需表述：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特种设备相关工作经历或者安全管理工作经历。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作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锅炉司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或高中以上（含中专或者高中）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站锅炉司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或高中以上（含中专或者高中）</w:t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水处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或高中以上（含中专或者高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《体检报告》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视力检查，并具有体检医疗卫生机构公章。注：有色盲者不能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作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开门式压力容器操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以上学历（含初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压力容器充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以上学历（含初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舱维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或高中以上（含中专或者高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作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充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以上学历（含初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作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修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以上学历（含初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作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指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以上学历（含初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司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以上学历（含初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索道作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索道修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或高中以上（含中专或者高中）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《体检报告》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视力检查项目，并具有体检体检医疗卫生机构公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有色盲、色弱者不能报考此项目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索道司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索道修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游乐设施作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游乐设施修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以上学历（含初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游乐设施操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以上学历（含初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作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以上学历（含初中）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《体检报告》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（①视力检查项目②四肢及运动功能性检查项目），并具有体检医疗卫生机构公章。注：报考人员需无色盲、色弱，四肢健全，身体无运动功能障碍。</w:t>
            </w:r>
          </w:p>
        </w:tc>
      </w:tr>
      <w:tr>
        <w:trPr>
          <w:trHeight w:val="11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光车和观光列车司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附件维修作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阀校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或高中以上（含中专或者高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关要求见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54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焊接作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焊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焊；电熔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/Z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/D)</w:t>
              <w:br/>
              <w:t>EW-   Z  - (C/A)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以上学历（含初中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《体检报告》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（①视力检查项目②四肢及运动功能性检查项目），并具有体检体检医疗卫生机构有效公章。注：报考需无色盲、色弱，四肢健全，身体无运动功能障碍。</w:t>
            </w:r>
          </w:p>
        </w:tc>
      </w:tr>
      <w:tr>
        <w:trPr>
          <w:trHeight w:val="75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焊接操作</w:t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特种设备焊接操作人员考核细则》执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考【安全管理】，在申请表中“申请作业项目”内填写：例：“特种设备安全管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梯，特种设备安全管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起重机械”（①锅炉压力容器压力管道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梯  ③起重机械  ④客运索道  ⑤大型游乐设施  ⑥场（厂）内专用机动车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考【起重机司机】，应备注从事的司机类别，，在申请表中“申请作业项目”内填写： 例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起重机司机（限桥式起重机）；起重机司机包含（塔式起重机、门座式起重机、缆索式起重机、流动式起重机、升降机、桥式起重机、门式起重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每份报考材料只能报考一个项目，多个项目需分别提供材料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Style19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3-02-05T02:35:02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776371490448AA21F62A164E660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