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建筑施工特种作业人员体检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360"/>
        <w:gridCol w:w="1440"/>
        <w:gridCol w:w="720"/>
        <w:gridCol w:w="540"/>
        <w:gridCol w:w="360"/>
        <w:gridCol w:w="900"/>
        <w:gridCol w:w="1260"/>
        <w:gridCol w:w="1394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本人如实申告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具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具有下列疾病或情况</w:t>
            </w:r>
          </w:p>
        </w:tc>
      </w:tr>
      <w:tr>
        <w:trPr>
          <w:trHeight w:val="13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心脏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精神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癫痫病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眩晕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突发性昏厥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痴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美尼尔氏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严重神经官能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脑外伤后遗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震颤麻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影响肢体活动的神经系统等特种设备作业人员操作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吸食、注射毒品、长期服用依赖性精神药品成瘾尚未戒除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/      mmH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率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c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躯干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颈部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上肢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肢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下肢</w:t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上肢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下肢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眼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矫正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眼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1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辨色力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彩色图案及编码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耳</w:t>
            </w:r>
          </w:p>
        </w:tc>
      </w:tr>
      <w:tr>
        <w:trPr>
          <w:trHeight w:val="6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色识别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耳</w:t>
            </w:r>
          </w:p>
        </w:tc>
      </w:tr>
      <w:tr>
        <w:trPr>
          <w:trHeight w:val="62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透视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医师签字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（医疗机构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意：</w:t>
      </w:r>
      <w:r>
        <w:rPr>
          <w:szCs w:val="21"/>
        </w:rPr>
        <w:t>1</w:t>
      </w:r>
      <w:r>
        <w:rPr>
          <w:szCs w:val="21"/>
        </w:rPr>
        <w:t>、填写时使用黑色、蓝色墨水笔，字体工整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2</w:t>
      </w:r>
      <w:r>
        <w:rPr>
          <w:szCs w:val="21"/>
        </w:rPr>
        <w:t>、标注有“□”符号的为选择项目，选择后在“□”打“√”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szCs w:val="21"/>
        </w:rPr>
        <w:t>此表由特种作业人员自带身份证原件，到考核部门指定的二级乙等以上医院进行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体检，体检合格者方可参加特种作业人员培训。此表作为考核申报材料存档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3:28:00Z</dcterms:created>
  <dc:creator>tsajz</dc:creator>
  <dc:description/>
  <cp:keywords/>
  <dc:language>en-US</dc:language>
  <cp:lastModifiedBy>User</cp:lastModifiedBy>
  <cp:lastPrinted>2008-08-04T12:16:00Z</cp:lastPrinted>
  <dcterms:modified xsi:type="dcterms:W3CDTF">2012-02-23T01:59:00Z</dcterms:modified>
  <cp:revision>8</cp:revision>
  <dc:subject/>
  <dc:title>建筑起重机械设备作业人员体检表</dc:title>
</cp:coreProperties>
</file>